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11294771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4.2018                                                                                                        № 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населения и объектов экономики в период ледохода и половодь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целях защиты населения, обеспечения сохранности материально- технических ресурсов в период ледохода, паводков на реках сельсовета в 2018 году и на основании Закона РФ «О защите населения и территорий от чрезвычайных ситуаций природного и техногенного характера» от 27.12.1993 года № 63 ФЗ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оперативную группу по предупреждению и ликвидации последствий паводков в период ледохода и половодья 2018 года,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Утвердить мероприятия по обеспечению безопасности населения, сохранности объектов экономики, материально-технических ресурсов в период ледохода и половодья на реках Михайловского сельсовета в 2018 году,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Руководителям предприятий в период возможного подтопления обеспечить сохранность материально-технических ресурсов, безопасность жизнедеятель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Утвердить перечень сооружений, требующих укрепительных работ на период паводков 2018 года, согласно приложению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Обязать руководителей предприятий создать мобильные группы, оснащенные автомобильной и инженерной техникой, в случае необходимости обеспечить ее поставку в оперативное управление комиссии по чрезвычайным ситуациям в количествах в соответствии с прило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Администрации сельсовета, посыльным провести работу по предупреждению населения о паводках, зонах затопления, об опасности пребывания на весеннем льду через листовки, сходы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в день, следующий за днем его официального опубликования в периодическом печатном изд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>Приложение № 1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к постановлению от 02.04.2018 г. № 6-П                                                                           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ГРУП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ликвидации последствий паводков в период ледохода и половодь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улин В.Н. -</w:t>
        <w:tab/>
        <w:t>заместитель директора КГБУ СО «Дзержинский П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ентьев В.И. -</w:t>
        <w:tab/>
        <w:t>Лесничий КГКУ «Дзержинское лесничество»</w:t>
      </w:r>
    </w:p>
    <w:p>
      <w:pPr>
        <w:pStyle w:val="Normal"/>
        <w:rPr/>
      </w:pPr>
      <w:r>
        <w:rPr>
          <w:sz w:val="28"/>
          <w:szCs w:val="28"/>
        </w:rPr>
        <w:t>Максак С.В. -       водитель КГБУ СО «Дзержинский П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д А.И. -   </w:t>
        <w:tab/>
        <w:t>электрик Администрации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риков В.Н. -</w:t>
        <w:tab/>
        <w:t>тракторист КГБУ СО «Дзержинский П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ind w:left="4956" w:hanging="0"/>
        <w:rPr/>
      </w:pPr>
      <w:r>
        <w:rPr/>
        <w:t xml:space="preserve">к постановлению 02.04.2018 г. № 6-П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НАСЕЛЕНИЯ, СОХРАННОСТИ ОБЪЕКТОВ ЭКОНОМИКИ, МАТЕРИАЛЬНО-ТЕХНИЧЕСКИХ РЕСУРСОВ В ПЕРИОД ЛЕДОХОДА И ПОЛОВОДЬЯ НА РЕКАХ  МИХАЙЛОВСКОГО СЕЛЬСОВЕТА В 2018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43"/>
        <w:gridCol w:w="2241"/>
        <w:gridCol w:w="17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Наименование                     мероприятий                                                                      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редприятий сельсовета к работе в условиях возможного подтопления паводковыми водам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4.201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проведение предупредительных мероприятий по сохранению дорог, плотин, мостов, водосто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4.201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инимальный уровень воды в прудах в период половодья и павод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бор оперативных данных о складывающейся обстанов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ина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готовности формирований предприятий для ведения АСДНР в зоне возможного подтопл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ить опоры мостов, плотин, провести околку затворов, предупредительные сбросы воды в прудах, вести откачку вод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8.04.201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, проживающих в зоне предполагаемого подтопления, распространить памятки о правилах поведения при наводнении, привести в готовность пункты приема эваконасел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4.201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точников водоснабж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.2018 г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№ 3 </w:t>
      </w:r>
    </w:p>
    <w:p>
      <w:pPr>
        <w:pStyle w:val="Normal"/>
        <w:ind w:left="4956" w:hanging="0"/>
        <w:rPr>
          <w:sz w:val="20"/>
          <w:szCs w:val="20"/>
        </w:rPr>
      </w:pPr>
      <w:r>
        <w:rPr/>
        <w:t>к постановлению 02.04.2018 г. № 6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, требующих укрепительных работ на период павод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осты:</w:t>
        <w:tab/>
        <w:t>д. Улюколь - р. Ильинка</w:t>
      </w:r>
    </w:p>
    <w:p>
      <w:pPr>
        <w:pStyle w:val="Normal"/>
        <w:rPr/>
      </w:pPr>
      <w:r>
        <w:rPr>
          <w:sz w:val="28"/>
          <w:szCs w:val="28"/>
        </w:rPr>
        <w:tab/>
        <w:tab/>
        <w:t>с. Михайловка - п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. Новый - р. Топо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Дамба:</w:t>
        <w:tab/>
        <w:t xml:space="preserve"> д. Улюколь - р. Иль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№ 4 </w:t>
      </w:r>
    </w:p>
    <w:p>
      <w:pPr>
        <w:pStyle w:val="Normal"/>
        <w:ind w:left="4956" w:hanging="0"/>
        <w:rPr>
          <w:sz w:val="20"/>
          <w:szCs w:val="20"/>
        </w:rPr>
      </w:pPr>
      <w:r>
        <w:rPr/>
        <w:t xml:space="preserve">    </w:t>
      </w:r>
      <w:r>
        <w:rPr/>
        <w:t>к постановлению 02.04.2018 г. № 6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язательной постановке автомобилей и тракторов в оперативное управление оперативной группе предупреждению и ликвидации последствий паводков в период ледохода и половодья по предприятиям и организациям сельсовета в следующих количеств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9"/>
        <w:gridCol w:w="1837"/>
        <w:gridCol w:w="14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«Дзержинский ПН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Пр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анганов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54:00Z</dcterms:created>
  <dc:creator>***</dc:creator>
  <dc:description/>
  <cp:keywords/>
  <dc:language>en-US</dc:language>
  <cp:lastModifiedBy>User</cp:lastModifiedBy>
  <cp:lastPrinted>2017-03-01T05:05:00Z</cp:lastPrinted>
  <dcterms:modified xsi:type="dcterms:W3CDTF">2003-02-18T02:46:00Z</dcterms:modified>
  <cp:revision>77</cp:revision>
  <dc:subject/>
  <dc:title>АДМИНИСТРАЦИЯ МИХАЙЛОВСКОГО СЕЛЬСОВЕТА  ДЗЕРЖИНСКОГО РАЙОНА КРАСНОЯРСКОГО КРАЯ</dc:title>
</cp:coreProperties>
</file>